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444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ма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93Ю в отношении должностного лица –  ликвидатора первичной профсоюзной организации филиала «Югорскгазавтоматика» ОАО «Газавтоматика» в г. Югорск профессионального союза работников нефтяной, газовой отраслей промышленности и строитель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словского Вадима Петрови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01.2025 года Масловский В.П., являясь ликвидатором первичной профсоюзной организации филиала «Югорскгазавтоматика» ОАО «Газавтоматика» в г. Югорск профессионального союза работников нефтяной, газовой отраслей промышленности и строительства Российской Федерации,  расположенного по адресу: г. Югорск, ул. Гастелло, 12, не предоставил расчет по страховым взносам за 12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словский В.П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асловский В.П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асловский В.П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3.04.2025 года, из которого следует, что Масловский В.П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576 от 11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535 от 03.04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асловского В.П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ликвидатора первичной профсоюзной организации филиала «Югорскгазавтоматика» ОАО «Газавтоматика» в г. Югорск профессионального союза работников нефтяной, газовой отраслей промышленности и строительства Российской Федерации Масловского Вадима Петр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